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blHeader w:val="true"/>
          <w:trHeight w:val="160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Assessment Survey for Recreational Fis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1</w:t>
            </w:r>
          </w:p>
        </w:tc>
      </w:tr>
      <w:tr>
        <w:trPr>
          <w:trHeight w:val="72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 Do you go fishing in ‘Gippsland Lakes?</w:t>
              <w:tab/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 (go to Q2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(conclude survey)</w:t>
            </w:r>
          </w:p>
        </w:tc>
      </w:tr>
      <w:tr>
        <w:trPr>
          <w:trHeight w:val="76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2 On average, how many days did you spend fishing in ‘insert bay/inlet’ in the last 12 months?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 5 day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4 day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24 days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24 days (i.e. once a fortnight)</w:t>
            </w:r>
          </w:p>
        </w:tc>
      </w:tr>
      <w:tr>
        <w:trPr>
          <w:trHeight w:val="56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3 List the three species you most commonly catch in ‘insert bay/inlet’</w:t>
              <w:tab/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64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4 List the three species you most commonly target in ‘insert bay/inlet’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5 Which locations within ‘Gippsland Lakes do you fish for the previously mentioned target species? (multiple locations can be reported for each species)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6 Out of the three target species previously mentioned, what is your main target species when fishing in ‘insert bay/inlet’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</w:tr>
      <w:tr>
        <w:trPr>
          <w:trHeight w:val="85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7 How would you best describe the abundance of legal sized ‘insert main target species’ Gippsland Lakes over the past 12 months compared with previous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8 Would you say the average size of legal sized ‘insert main target species’ in ‘Gippsland Lakes “that you’ve caught over the last 5 years has gotten bigger, smaller or is about the sa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the sam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9 How would you best describe the abundance of under sized ‘insert main target species’ in ‘insert bay/inlet’ over the past 12 months compared with previous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0 How would you describe the status of ‘insert main target species’ in ‘Gippsland Lake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1 What factors do you believe may be influencing catches of ‘insert main target species’? e.g. environment, gear/equipment, compliance, oth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2 Would you like to make any further comments about ‘insert main target species’ in ‘Gippsland Lakes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3 In general, how satisfied are you with your overall fishing experience in ‘insert bay/inlet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Satisfi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isfi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i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4 Are there other species you target in ‘insert bay/inlet’ that you would like to discus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ich species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 (conclude survey)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                (go to Q15 in section 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2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>
          <w:tblHeader w:val="true"/>
          <w:trHeight w:val="253" w:hRule="atLeast"/>
        </w:trPr>
        <w:tc>
          <w:tcPr>
            <w:tcW w:w="8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ck Assessment Survey for Recreational Fish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tion 2 (use only if required)</w:t>
            </w:r>
          </w:p>
        </w:tc>
      </w:tr>
      <w:tr>
        <w:trPr>
          <w:trHeight w:val="1260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5 How would you best describe the abundance of legal sized ‘insert other targeted species’ in ‘insert bay/inlet’ over the past 12 months compared with previous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6 Would you say the average size of legal sized ‘insert other targeted species’ in ‘insert bay/inlet’ that you’ve caught over the last 5 years has gotten bigger, smaller or is about the sam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g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e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the sam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7 How would you best describe the abundance of under sized ‘insert other targeted species’ in ‘insert bay/inlet’ over the past 12 months compared with previous years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ilar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ase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18 How would you describe the status of ‘insert other targeted species’ in ‘insert bay/inlet’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do you say that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ov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riorating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ure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19 What factors do you believe may be influencing catches of ‘insert other targeted species’? e.g. environment, gear/equipment, compliance, other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Q20 Would you like to make any further comments about ‘insert other targeted species’ in ‘insert bay/inlet’?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360" w:hanging="0"/>
    </w:pPr>
    <w:rPr>
      <w:rFonts w:ascii="Palatino Linotype" w:hAnsi="Palatino Linotype" w:cs="Palatino Linotyp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05:00Z</dcterms:created>
  <dc:creator>jk22</dc:creator>
  <dc:description/>
  <cp:keywords/>
  <dc:language>en-US</dc:language>
  <cp:lastModifiedBy>Kate Simpson</cp:lastModifiedBy>
  <dcterms:modified xsi:type="dcterms:W3CDTF">2016-05-19T07:23:00Z</dcterms:modified>
  <cp:revision>3</cp:revision>
  <dc:subject/>
  <dc:title>Stock Assessment Survey for Recreational Fishers</dc:title>
</cp:coreProperties>
</file>